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019-01-2024-006946-7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27-1901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Мегион                           </w:t>
        <w:tab/>
        <w:t xml:space="preserve">                                              27 января 2025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Зойирова Азизжона Хомидовича, *,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ойиров А.Х. 20 декабря 2024 года в 22:29 часов в районе дома № 20 по улице Заречная города Мегиона, незаконно осуществлял деятельность по перевозке пассажиров на автомобиле КИА СПЕКТРА, государственный регистрационный знак * регион, в нарушение требований ч. 1 ст. 3 ФЗ № 580-ФЗ от 29.12.2001 года «Об организации перевозок пассажиров и багажа легковым такси в Российской Федерации", осуществлял предпринимательскую деятельность по перевозке пассажиров за денежное вознаграждение без специального разрешения (лицензии), если такое разрешение (такая лицензия) обязательно (обязательна). 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Зойиров А.Х</w:t>
      </w:r>
      <w:r>
        <w:rPr>
          <w:b w:val="false"/>
          <w:sz w:val="26"/>
          <w:szCs w:val="26"/>
        </w:rPr>
        <w:t>. пояснил</w:t>
      </w:r>
      <w:r>
        <w:rPr>
          <w:b w:val="false"/>
          <w:sz w:val="26"/>
          <w:szCs w:val="26"/>
          <w:lang w:val="ru-RU"/>
        </w:rPr>
        <w:t>, что русским языком владеет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6"/>
          <w:szCs w:val="26"/>
        </w:rPr>
        <w:t>Зойиров А.Х.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sz w:val="28"/>
          <w:szCs w:val="28"/>
        </w:rPr>
        <w:t>.</w:t>
      </w:r>
    </w:p>
    <w:p>
      <w:pPr>
        <w:pStyle w:val="TextBodyIndent"/>
        <w:ind w:right="-54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right="-54" w:firstLine="426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акт совершения Зойировым А.Х. правонарушения подтверждается следующими письменными доказательствами</w:t>
      </w:r>
      <w:r>
        <w:rPr>
          <w:b w:val="false"/>
          <w:bCs/>
          <w:sz w:val="28"/>
          <w:szCs w:val="28"/>
        </w:rPr>
        <w:t xml:space="preserve">: </w:t>
      </w:r>
    </w:p>
    <w:p>
      <w:pPr>
        <w:pStyle w:val="TextBodyIndent"/>
        <w:ind w:right="-54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протоколом об административном правонарушении 86 № 300002/3682 от 20.12.2024 года, в котором описано вышеуказанное деяние Зойирова А.Х.; 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 xml:space="preserve">-  рапортом ст. инспектора ДПС ОВ ДПС ОГИБДД ОМВД России по г. Мегиону от 21.12.2024 года, согласно которому 20.12.2024 года  в 22 час. 29 мин. в районе д. № 20 по ул. Заречная в г. Мегионе был выявлен гражданин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Зойиров А.Х.,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года рождения, который осуществлял предпринимательскую деятельность в области транспорта без лицензии, разрешения на осуществление перевозки пассажиров и багажа, а именно, осуществлял трудовую деятельность в такси, на автомобиле КИА СПЕКТРА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регион. В отношении гр. Зойирова А.Х. был составлен протокол об административном правонарушении по ч. 2 ст. 14.1 КоАП РФ;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 xml:space="preserve">- объяснением Зойирова А.Х. от 20.12.2024 года, пояснившего, что имеет в личном распоряжении автомобиль КИА СПЕКТРА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регион, на котором он периодически занимается перевозкой людей за денежное средства с помощью мобильного приложения «Drivee». 20.12.2024 года в 19 час. 58 мин. он выехал заработать денежные средства, осуществляя перевозки на автомобиле КИА СПЕКТРА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регион, сделав два заказа. На мобильное приложение поступил заказ, который по счету являлся третьим, нужно было забрать клиента с адреса: г. Мегион, ул. Строителей, д. 2/4, и отвезти к д. № 45 мкр. В. Антоненко в пгт. Высокий. Стоимость поездки составила 500 рублей. </w:t>
      </w:r>
      <w:r>
        <w:rPr>
          <w:b w:val="false"/>
          <w:bCs/>
          <w:sz w:val="28"/>
          <w:szCs w:val="28"/>
          <w:lang w:val="ru-RU"/>
        </w:rPr>
        <w:t>Когда он подъехал</w:t>
      </w:r>
      <w:r>
        <w:rPr>
          <w:b w:val="false"/>
          <w:bCs/>
          <w:sz w:val="28"/>
          <w:szCs w:val="28"/>
        </w:rPr>
        <w:t xml:space="preserve"> к дому № 2/4 по ул. Строителей в г. Мегионе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к нему в автомобиль села девушка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осле чего</w:t>
      </w:r>
      <w:r>
        <w:rPr>
          <w:b w:val="false"/>
          <w:bCs/>
          <w:sz w:val="28"/>
          <w:szCs w:val="28"/>
        </w:rPr>
        <w:t xml:space="preserve"> они поехали по ул. Заречная. По пути следования он попросил перевести денежные средства на его </w:t>
      </w:r>
      <w:r>
        <w:rPr>
          <w:b w:val="false"/>
          <w:bCs/>
          <w:sz w:val="28"/>
          <w:szCs w:val="28"/>
          <w:lang w:val="ru-RU"/>
        </w:rPr>
        <w:t>счет в</w:t>
      </w:r>
      <w:r>
        <w:rPr>
          <w:b w:val="false"/>
          <w:bCs/>
          <w:sz w:val="28"/>
          <w:szCs w:val="28"/>
        </w:rPr>
        <w:t xml:space="preserve"> Сбербанк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, по его номеру телефона -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>, что пассажир и сдела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При движении на автомобиле они не были пристегнуты ремнями безопасност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предусмотренными конструкцией транспортного средства, за что и были остановлены нарядом ДПС  в районе д. № 20 по ул. Заречная в г. Мегионе;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 xml:space="preserve">- объяснением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от 20.12.2024 года, пояснившей, что 20.12.2024 года около 22:20 часов она находилась в районе д. № 2/4 по ул. Строителей г. Мегиона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откуда вызвала такси через мобильное приложение «drivee». Через 5 минут к ней подъехал автомобиль КИА СПЕКТРА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регион, за управлением которого, как выяснилось в дальнейшем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находился гр. Зойиров А.Х.,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года рождения. Она села в автомобиль на заднее пассажирское сиденье и забыла пристегнутся ремнем безопасности, предусмотренн</w:t>
      </w:r>
      <w:r>
        <w:rPr>
          <w:b w:val="false"/>
          <w:bCs/>
          <w:sz w:val="28"/>
          <w:szCs w:val="28"/>
          <w:lang w:val="ru-RU"/>
        </w:rPr>
        <w:t>ым</w:t>
      </w:r>
      <w:r>
        <w:rPr>
          <w:b w:val="false"/>
          <w:bCs/>
          <w:sz w:val="28"/>
          <w:szCs w:val="28"/>
        </w:rPr>
        <w:t xml:space="preserve"> конструкцией транспортного средства. Водитель Зойиров А.Х. также был не пристегнут. Они тронулись и поехали по ул. Заречная. По пути следования в сторону д. № 45 мкр. В. Антоненко в пос. Высокий г. Мегиона, водитель Зойиров А.Х. попросил перевести денежные средства за проезд сразу, что она и сделала, оплатив поездку через мобильный банк «Уралсиб» на имя получателя – Зойирова А.Х., по номеру телефона -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>. Сумма проезда составила 500 (пятьсот) рублей. В 22 час. 29 мин. их остановил наряд ДПС;</w:t>
      </w:r>
    </w:p>
    <w:p>
      <w:pPr>
        <w:pStyle w:val="TextBodyIndent"/>
        <w:ind w:right="-54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выпиской из ЕГРН по состоянию на 23.12.2024 года, с приложением справки, согласно которой Зойров А.Х. в Едином государственном реестре индивидуальных предпринимателей не зарегистрирован;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 xml:space="preserve">- копией квитанции № 211787718 от 20.12.2024 года, подтверждающий перевод денежных средств от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в сумме 500 рублей 00 копеек в 20 час. 25 мин. Зойирову А.Х. по его номеру телефона 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right="-54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копией справки по операции, сформированной в Сбербанк онлайн 20.12.2024 года, подтверждающей выполнение перевода денежных средств 20.12.2024 года в 20 час. 25 мин. в сумме 500 рублей из Банка Уралсиб, на платежный счет, держателем которого является Зойиров А.Х.;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 xml:space="preserve">- копией скриншота экрана мобильного телефона, приложения «drivee», с информацией о заказе, а именно маршруте следования, стоимости проезда, а также с указанием марки автомобиля осуществлявшего маршрут, а именно автомобиля - КИА СПЕКТРА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регион, фото и имя водителя -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 xml:space="preserve">- копией снимка автомобиля КИА СПЕКТРА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регион, на котором Зойиров А.Х. 20.12.2024 года осуществлял деятельность по перевозке пассажиров;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 xml:space="preserve">- копией паспорта иностранного гражданина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на имя Зойирова А.Х.;    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 xml:space="preserve">- копией водительского удостоверения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 xml:space="preserve"> на имя Зойирова А.Х., сроком действия до 16.04.2034 года; 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 xml:space="preserve">- копией перевода с узбекского языка на русский язык водительского удостоверения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>, выданного на имя Зойирова А.Х.;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 xml:space="preserve">-  копией патента серии 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>, выданного на имя Зойирова А.Х.;</w:t>
      </w:r>
    </w:p>
    <w:p>
      <w:pPr>
        <w:pStyle w:val="TextBodyIndent"/>
        <w:ind w:right="-54" w:firstLine="426"/>
        <w:jc w:val="both"/>
        <w:rPr/>
      </w:pPr>
      <w:r>
        <w:rPr>
          <w:b w:val="false"/>
          <w:bCs/>
          <w:sz w:val="28"/>
          <w:szCs w:val="28"/>
        </w:rPr>
        <w:t>-  копией бланка уведомления о прибытии иностранного гражданина или лица без гражданства в место пребывания, на Зойирова А.Х., согласно которому по-следний значится зарегистрированным по месту пребывания по адресу</w:t>
      </w:r>
      <w:r>
        <w:rPr>
          <w:b w:val="false"/>
          <w:bCs/>
          <w:sz w:val="28"/>
          <w:szCs w:val="28"/>
          <w:lang w:val="ru-RU"/>
        </w:rPr>
        <w:t>*</w:t>
      </w:r>
      <w:r>
        <w:rPr>
          <w:b w:val="false"/>
          <w:bCs/>
          <w:sz w:val="28"/>
          <w:szCs w:val="28"/>
        </w:rPr>
        <w:t>;</w:t>
      </w:r>
      <w:r>
        <w:rPr>
          <w:b w:val="false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TextBodyIndent"/>
        <w:ind w:right="-54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ru-RU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rbitr.garant.ru/" \l "/document/10164072/entry/230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1 ст.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23</w:t>
      </w:r>
      <w:r>
        <w:rPr>
          <w:b w:val="false"/>
          <w:color w:val="000000"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ind w:right="-54" w:firstLine="426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гласно п. 16 Постановления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 при решении вопроса о наличии в действиях лица признаков состава административного правонарушения, предусмотренного частью 2 статьи 14.1 Кодекса Российской Федерации об административных правонарушениях, необходимо исходить из того, что в соответствии с абзацем третьим пункта 1 статьи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TextBodyIndent"/>
        <w:ind w:right="-54" w:firstLine="426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илу</w:t>
      </w:r>
      <w:r>
        <w:rPr>
          <w:b w:val="false"/>
          <w:sz w:val="28"/>
          <w:szCs w:val="28"/>
        </w:rPr>
        <w:t xml:space="preserve"> ч. 1 ст. 3 Федерального закона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Закон № 580-ФЗ)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right="-54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rbitr.garant.ru/" \l "/document/1305770/entry/1021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2.1.1</w:t>
      </w:r>
      <w:r>
        <w:rPr>
          <w:b w:val="false"/>
          <w:color w:val="000000"/>
          <w:sz w:val="28"/>
          <w:szCs w:val="28"/>
        </w:rPr>
        <w:t xml:space="preserve"> Правил дорожного движения (утверждены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 xml:space="preserve">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</w:t>
      </w:r>
      <w:r>
        <w:rPr>
          <w:b w:val="false"/>
          <w:iCs/>
          <w:color w:val="000000"/>
          <w:sz w:val="28"/>
          <w:szCs w:val="28"/>
        </w:rPr>
        <w:t>такси</w:t>
      </w:r>
      <w:r>
        <w:rPr>
          <w:b w:val="false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ировой судья квалифицирует деяние Зойирова А.Х. по ч. 2 ст. 14.1 Кодекса Российской Федерации об административных правонарушениях, то есть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</w:t>
      </w:r>
    </w:p>
    <w:p>
      <w:pPr>
        <w:pStyle w:val="Normal"/>
        <w:tabs>
          <w:tab w:val="clear" w:pos="708"/>
          <w:tab w:val="left" w:pos="5026" w:leader="none"/>
        </w:tabs>
        <w:ind w:firstLine="426"/>
        <w:jc w:val="both"/>
        <w:rPr/>
      </w:pPr>
      <w:r>
        <w:rPr>
          <w:color w:val="FF0000"/>
          <w:sz w:val="28"/>
          <w:szCs w:val="28"/>
          <w:lang w:val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>Мировой судья, с учетом личности правонарушителя, его имущественного положения, характера совершенного правонарушения</w:t>
      </w:r>
      <w:r>
        <w:rPr>
          <w:b w:val="false"/>
          <w:bCs/>
          <w:sz w:val="28"/>
          <w:szCs w:val="28"/>
          <w:lang w:val="ru-RU"/>
        </w:rPr>
        <w:t>, обстоятельства его совершения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отсутствие смягчающих и отягчающих административную ответственность обстоятельств,</w:t>
      </w:r>
      <w:r>
        <w:rPr>
          <w:b w:val="false"/>
          <w:bCs/>
          <w:sz w:val="28"/>
          <w:szCs w:val="28"/>
        </w:rPr>
        <w:t xml:space="preserve"> полагает возможным назначить правонарушителю наказание в виде административного штрафа в размере, предусмотренным санкцией ч. 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 xml:space="preserve"> ст. 14.1 Кодекса Российской Федерации об административных правонарушениях</w:t>
      </w:r>
      <w:r>
        <w:rPr>
          <w:b w:val="false"/>
          <w:bCs/>
          <w:sz w:val="28"/>
          <w:szCs w:val="28"/>
          <w:lang w:val="ru-RU"/>
        </w:rPr>
        <w:t>, без конфискации автомобиля, на котором он осуществлял предпринимательскую деятельность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4.1, 29.4, 29.9-29.12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5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Зойирова Азизжона Хомид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>назначить ему наказание в виде административного штрафа в размере 2 000 (две тысячи) рублей.</w:t>
      </w:r>
    </w:p>
    <w:p>
      <w:pPr>
        <w:pStyle w:val="Normal"/>
        <w:tabs>
          <w:tab w:val="clear" w:pos="708"/>
          <w:tab w:val="left" w:pos="8315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3"/>
        <w:ind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"/>
        <w:ind w:firstLine="426"/>
        <w:jc w:val="both"/>
        <w:rPr>
          <w:b w:val="false"/>
          <w:b w:val="false"/>
          <w:bCs/>
          <w:spacing w:val="-3"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</w:t>
        <w:tab/>
        <w:tab/>
        <w:tab/>
        <w:tab/>
        <w:tab/>
        <w:tab/>
        <w:tab/>
      </w:r>
      <w:r>
        <w:rPr>
          <w:b w:val="false"/>
          <w:bCs/>
          <w:iCs/>
          <w:sz w:val="28"/>
          <w:szCs w:val="28"/>
          <w:u w:val="none"/>
        </w:rPr>
        <w:t>М.В. Яковченко</w:t>
      </w:r>
      <w:r>
        <w:rPr>
          <w:b w:val="false"/>
          <w:bCs/>
          <w:iCs/>
          <w:sz w:val="28"/>
          <w:szCs w:val="28"/>
        </w:rPr>
        <w:t xml:space="preserve"> </w:t>
      </w:r>
    </w:p>
    <w:p>
      <w:pPr>
        <w:pStyle w:val="3"/>
        <w:ind w:hanging="0"/>
        <w:jc w:val="center"/>
        <w:rPr>
          <w:b w:val="false"/>
          <w:b w:val="false"/>
          <w:bCs/>
          <w:spacing w:val="-3"/>
          <w:sz w:val="22"/>
          <w:szCs w:val="22"/>
          <w:u w:val="none"/>
        </w:rPr>
      </w:pPr>
      <w:r>
        <w:rPr>
          <w:b w:val="false"/>
          <w:bCs/>
          <w:spacing w:val="-3"/>
          <w:sz w:val="22"/>
          <w:szCs w:val="22"/>
          <w:u w:val="none"/>
        </w:rPr>
        <w:t>подпись судьи</w:t>
      </w:r>
    </w:p>
    <w:p>
      <w:pPr>
        <w:pStyle w:val="3"/>
        <w:ind w:hanging="0"/>
        <w:jc w:val="center"/>
        <w:rPr>
          <w:b w:val="false"/>
          <w:b w:val="false"/>
          <w:bCs/>
          <w:i/>
          <w:i/>
          <w:spacing w:val="-3"/>
          <w:sz w:val="26"/>
          <w:szCs w:val="26"/>
          <w:u w:val="none"/>
        </w:rPr>
      </w:pPr>
      <w:r>
        <w:rPr>
          <w:b w:val="false"/>
          <w:bCs/>
          <w:i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0272514122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частями 1.1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1.3 - 1.3-3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1.4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05.12.2022%5C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статьей 31.5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